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Formularz zgłoszenia na Seminarium </w:t>
        <w:tab/>
      </w:r>
      <w:r>
        <w:rPr>
          <w:rFonts w:cs="Tahoma" w:ascii="Tahoma" w:hAnsi="Tahoma"/>
          <w:b/>
          <w:color w:val="FF0000"/>
          <w:sz w:val="28"/>
          <w:szCs w:val="28"/>
        </w:rPr>
        <w:t>FORMULARZ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  <w:t>„</w:t>
      </w:r>
      <w:r>
        <w:rPr>
          <w:rFonts w:cs="Tahoma" w:ascii="Tahoma" w:hAnsi="Tahoma"/>
          <w:b/>
          <w:szCs w:val="36"/>
        </w:rPr>
        <w:t xml:space="preserve">Problemy planistyczne – JESIEŃ 2024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Niniejszy formularz dotycz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yłącznie jednej osoby</w:t>
      </w:r>
      <w:r>
        <w:rPr>
          <w:rFonts w:cs="Tahoma" w:ascii="Tahoma" w:hAnsi="Tahoma"/>
          <w:b/>
          <w:color w:val="FF0000"/>
          <w:sz w:val="18"/>
          <w:szCs w:val="18"/>
        </w:rPr>
        <w:t>, w przypadku zgłoszenia większej ilości osób, należy wypełnić formularz oddzielnie dla każdej ze zgłoszonych osób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ind w:right="-143" w:hanging="0"/>
        <w:outlineLvl w:val="0"/>
        <w:rPr>
          <w:rFonts w:cs="Tahoma"/>
          <w:b w:val="false"/>
          <w:b w:val="false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 xml:space="preserve">Formularz prosimy wypełnić </w:t>
      </w:r>
      <w:r>
        <w:rPr>
          <w:rFonts w:cs="Tahoma"/>
          <w:sz w:val="17"/>
          <w:szCs w:val="17"/>
        </w:rPr>
        <w:t xml:space="preserve">czytelnie, drukowanymi literami, podpisać </w:t>
      </w:r>
      <w:r>
        <w:rPr>
          <w:rFonts w:cs="Tahoma"/>
          <w:b w:val="false"/>
          <w:sz w:val="17"/>
          <w:szCs w:val="17"/>
        </w:rPr>
        <w:t xml:space="preserve">i przesłać pocztą elektroniczną na adres </w:t>
      </w:r>
      <w:hyperlink r:id="rId2">
        <w:r>
          <w:rPr>
            <w:rStyle w:val="InternetLink"/>
            <w:rFonts w:cs="Tahoma"/>
            <w:sz w:val="17"/>
            <w:szCs w:val="17"/>
          </w:rPr>
          <w:t>biuro@suzoiu.pl</w:t>
        </w:r>
      </w:hyperlink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/>
      </w:pPr>
      <w:r>
        <w:rPr>
          <w:rFonts w:cs="Tahoma"/>
          <w:b w:val="false"/>
          <w:sz w:val="17"/>
          <w:szCs w:val="17"/>
        </w:rPr>
        <w:t xml:space="preserve">najpóźniej do dnia </w:t>
      </w:r>
      <w:r>
        <w:rPr>
          <w:rFonts w:cs="Tahoma"/>
          <w:sz w:val="17"/>
          <w:szCs w:val="17"/>
        </w:rPr>
        <w:t>18 października 2024 r.</w:t>
      </w:r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>Dodatkowe informacje i wyjaśnienia pod numerem telefonu</w:t>
      </w:r>
      <w:r>
        <w:rPr>
          <w:rFonts w:cs="Tahoma"/>
          <w:sz w:val="17"/>
          <w:szCs w:val="17"/>
        </w:rPr>
        <w:t xml:space="preserve"> 795 85 05 85 </w:t>
      </w:r>
      <w:r>
        <w:rPr>
          <w:rFonts w:cs="Tahoma"/>
          <w:b w:val="false"/>
          <w:sz w:val="17"/>
          <w:szCs w:val="17"/>
        </w:rPr>
        <w:t>lub</w:t>
      </w:r>
      <w:r>
        <w:rPr>
          <w:rFonts w:cs="Tahoma"/>
          <w:sz w:val="17"/>
          <w:szCs w:val="17"/>
        </w:rPr>
        <w:t xml:space="preserve"> 795 85 15 85.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0"/>
          <w:szCs w:val="17"/>
        </w:rPr>
      </w:pPr>
      <w:r>
        <w:rPr>
          <w:rFonts w:cs="Tahoma"/>
          <w:sz w:val="10"/>
          <w:szCs w:val="17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445"/>
        <w:gridCol w:w="1708"/>
        <w:gridCol w:w="132"/>
        <w:gridCol w:w="401"/>
        <w:gridCol w:w="2316"/>
        <w:gridCol w:w="2660"/>
      </w:tblGrid>
      <w:tr>
        <w:trPr>
          <w:trHeight w:val="255" w:hRule="atLeast"/>
        </w:trPr>
        <w:tc>
          <w:tcPr>
            <w:tcW w:w="106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993"/>
                <w:tab w:val="left" w:pos="4820" w:leader="none"/>
              </w:tabs>
              <w:ind w:right="-143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8"/>
              </w:rPr>
              <w:t>DANE KONTAKTOWE ZGŁASZANEJ OSOBY</w:t>
            </w:r>
          </w:p>
        </w:tc>
      </w:tr>
      <w:tr>
        <w:trPr>
          <w:trHeight w:val="119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mię i nazwisko uczestnika, stanow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-mail, 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GODA NA PRZETWARZANIE DANYCH OSOBOWYCH</w:t>
            </w:r>
            <w:r>
              <w:rPr>
                <w:rFonts w:cs="Tahoma" w:ascii="Tahoma" w:hAnsi="Tahoma"/>
                <w:color w:val="FF0000"/>
                <w:sz w:val="18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1066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b w:val="false"/>
                <w:b w:val="false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wyrażam zgodę na przetwarzanie moich danych osobowych zgodnie z art. 6 ust. 1 lit. b RODO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(zapoznałam się /zapoznałam się z pełną treścią informacji o przetwarzaniu danych osobowych znajdującą się</w:t>
            </w:r>
          </w:p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</w:rPr>
              <w:t>na odwrocie formularza)</w:t>
            </w:r>
            <w:r>
              <w:rPr>
                <w:rFonts w:cs="Tahoma" w:ascii="Tahoma" w:hAnsi="Tahoma"/>
                <w:b w:val="false"/>
                <w:sz w:val="18"/>
              </w:rPr>
              <w:t xml:space="preserve"> oraz wyrażam zgodę na </w:t>
            </w:r>
            <w:r>
              <w:rPr>
                <w:rFonts w:cs="Tahoma" w:ascii="Tahoma" w:hAnsi="Tahoma"/>
                <w:sz w:val="18"/>
              </w:rPr>
              <w:t>powiadamianie drogą e-mailową o seminariach i warsztatach szkoleniowych organizowanych przez Stowarzyszenie Urbanistów ZOIU.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003" w:type="dxa"/>
            <w:tcBorders>
              <w:lef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i podpis uczestnika</w:t>
            </w:r>
          </w:p>
        </w:tc>
        <w:tc>
          <w:tcPr>
            <w:tcW w:w="8662" w:type="dxa"/>
            <w:gridSpan w:val="6"/>
            <w:tcBorders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*Warunkiem przyjęcia zgłoszenia jest wyrażenie powyższej zgody na przetwarzanie danych osobowych i jej podpisanie  przez uczestnika seminarium.</w:t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7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E DO WYSTAWIENIA FAKTURY</w:t>
            </w:r>
          </w:p>
        </w:tc>
      </w:tr>
      <w:tr>
        <w:trPr>
          <w:trHeight w:val="13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azwa i pieczęć: urzędu miasta/ gminy/powiatu/fir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okładny adres:</w:t>
            </w:r>
          </w:p>
        </w:tc>
      </w:tr>
      <w:tr>
        <w:trPr>
          <w:trHeight w:val="419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 NIP: </w:t>
            </w:r>
          </w:p>
        </w:tc>
      </w:tr>
      <w:tr>
        <w:trPr>
          <w:trHeight w:val="400" w:hRule="atLeast"/>
        </w:trPr>
        <w:tc>
          <w:tcPr>
            <w:tcW w:w="51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 (z numerem kierunkowym)</w:t>
            </w:r>
          </w:p>
        </w:tc>
        <w:tc>
          <w:tcPr>
            <w:tcW w:w="5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E-mail do przesłania faktury za szkolenie </w:t>
            </w:r>
            <w:r>
              <w:rPr>
                <w:rFonts w:cs="Tahoma" w:ascii="Tahoma" w:hAnsi="Tahoma"/>
                <w:b/>
                <w:sz w:val="16"/>
              </w:rPr>
              <w:t>(jeżeli wymagane jest przesłanie wersji papierowej-proszę wpisać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„POCZTĄ”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RozdziaI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ZGŁASZAM UDZIAŁ W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roszę zaznaczyć właściwy kwadrat)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ierwszy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540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u Seminarium</w:t>
            </w:r>
          </w:p>
          <w:p>
            <w:pPr>
              <w:pStyle w:val="Normal"/>
              <w:ind w:left="125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21 października 2024 r.</w:t>
            </w:r>
          </w:p>
        </w:tc>
        <w:tc>
          <w:tcPr>
            <w:tcW w:w="23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firstLine="7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gim dni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inarium</w: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22 października 2024 r.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u dniach</w:t>
              <w:br/>
              <w:t xml:space="preserve">Seminariu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br/>
              <w:t>21 i 22 października 2024 r.</w:t>
            </w:r>
          </w:p>
        </w:tc>
      </w:tr>
      <w:tr>
        <w:trPr>
          <w:trHeight w:val="1145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arunkiem wstępu na Seminarium jest dokonanie wpłaty na ko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Stowarzyszenie Urbanistów ZOIU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al. Kasztanowa 8, 53-125 Wrocław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umer konta </w:t>
            </w:r>
            <w:r>
              <w:rPr>
                <w:rFonts w:cs="Tahoma" w:ascii="Tahoma" w:hAnsi="Tahoma"/>
                <w:b/>
                <w:sz w:val="20"/>
              </w:rPr>
              <w:t>SANTANDER BANK POLSKA S.A.16 1090 1522 0000 0001 2602 469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14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4"/>
              <w:gridCol w:w="3402"/>
              <w:gridCol w:w="3402"/>
            </w:tblGrid>
            <w:tr>
              <w:trPr>
                <w:trHeight w:val="57" w:hRule="atLeast"/>
              </w:trPr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6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Opłata za udział w Seminarium dla jednej osoby*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do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07.10.2024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o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07.10.2024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zień pierwszy Seminarium – 21.10.2024 r.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10 zł netto / 504,3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0 zł netto / 565,80 zł brutto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zień drugi Seminarium – 22.10.2024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10 zł netto / 504,3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0 zł netto / 565,80 zł brut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ba dni jednocześnie – 21-22.10.2024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600 zł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netto /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738 zł </w:t>
                  </w:r>
                  <w:r>
                    <w:rPr>
                      <w:rFonts w:cs="Tahoma" w:ascii="Tahoma" w:hAnsi="Tahoma"/>
                      <w:sz w:val="20"/>
                    </w:rPr>
                    <w:t>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650 zł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netto /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799,50 </w:t>
                  </w:r>
                  <w:r>
                    <w:rPr>
                      <w:rFonts w:cs="Tahoma" w:ascii="Tahoma" w:hAnsi="Tahoma"/>
                      <w:sz w:val="20"/>
                    </w:rPr>
                    <w:t>zł brut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Szkolenie jest zwolnione z podatku VAT w przypadku, jeżeli udział uczestnika jest finansowany w całości ze środków publicznych. Wymagane jest wówczas podpisanie poniższego oświadczenia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100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0"/>
              </w:rPr>
              <w:t>*OŚWIADCZENI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Oświadczam, że udział osób zgłoszonych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eminarium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„Problemy planistyczne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IEŃ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będzie finansow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 całośc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e środków publicznych </w:t>
            </w:r>
            <w:r>
              <w:rPr>
                <w:rFonts w:cs="Tahoma" w:ascii="Tahoma" w:hAnsi="Tahoma"/>
                <w:sz w:val="18"/>
                <w:szCs w:val="18"/>
              </w:rPr>
              <w:t>w rozumieniu ustawy o finansach publicznych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  <w:p>
            <w:pPr>
              <w:pStyle w:val="Normal"/>
              <w:widowControl w:val="false"/>
              <w:suppressAutoHyphens w:val="true"/>
              <w:ind w:left="-61" w:firstLine="61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ątka i podpis osoby uprawnionej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Web"/>
        <w:spacing w:before="280" w:after="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/>
        </w:rPr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INFORMACJA O PRZETWARZANIU DANYCH OSOBOWY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godnie z  Rozporządzeniem Parlamentu Europejskiego i Rady Unii Europejskiej 2016/679 z dnia 27 kwietnia 2016 r</w:t>
      </w:r>
      <w:r>
        <w:rPr>
          <w:rFonts w:cs="Arial" w:ascii="Arial" w:hAnsi="Arial"/>
          <w:bCs/>
          <w:i/>
          <w:color w:val="000000"/>
          <w:sz w:val="16"/>
          <w:szCs w:val="16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dalej RODO), dane zawarte w formularzu zamówienia mają charakter danych osobowych, stąd poniżej podajemy informacje dotyczące przetwarzania Pani/Pana danych osobowych określone w art. 13 ROD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em Pani/Pana danych osobowych (dalej: Administrator) jest: Stowarzyszenie Urbanistów ZOIU przy al. Kasztanowa 8, 53-125 we Wrocławiu NIP: 8992757726, REGON:022506120, KRS: 0000520254, Sąd rejestrowy: SĄD REJONOWY DLA WROCŁAWIA FABRYCZNEJ WE WROCŁAWIU, VI WYDZIAŁ GOSPODARCZY KRAJOWEGO REJESTRU SĄDOWEGO.</w:t>
      </w:r>
    </w:p>
    <w:p>
      <w:pPr>
        <w:pStyle w:val="Normal"/>
        <w:rPr>
          <w:rFonts w:ascii="Arial" w:hAnsi="Arial" w:cs="Arial"/>
          <w:bCs/>
          <w:color w:val="000000"/>
          <w:sz w:val="6"/>
          <w:szCs w:val="16"/>
        </w:rPr>
      </w:pPr>
      <w:r>
        <w:rPr>
          <w:rFonts w:cs="Arial" w:ascii="Arial" w:hAnsi="Arial"/>
          <w:bCs/>
          <w:color w:val="000000"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 Administratorem można się kontaktować pisemnie, za pomocą poczty tradycyjnej na adr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l. Kasztanowa 8, 53-125 Wrocław lub e-mailowo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biuro@suzoiu.pl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elem przetwarzania Pani/Pana danych osobowych jest wykonanie umowy sprzedaży (wykonanie usługi szkoleniowej) i jest on niezbędny w myśl art. 6 ust. 1 lit b RODO do wykonania tejże umowy oraz powiadomienia drogą e-mailową o seminariach i warsztatach szkoleniowych organizowanych przez Stowarzyszenie Urbanistów ZOIU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są udostępniane podmiotom upoważnionym na mocy przepisów do pozyskiwania tego rodzaju danych osobowych (Urząd Skarbowy) oraz podmiotom przetwarzającym dane na podstawie umowy z Administratorem i tylko zgodnie z jego poleceniami (biuro księgow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będą przetwarzane przez Stowarzyszenie Urbanistów ZOIU na czas realizacji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dostępu do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sprostow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usunięc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ograniczenia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zenosze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fnięcia w dowolnym momencie udzielonej przez Panią/Pana zgody na przetwarzanie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wniesienia sprzeciwu wobec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niesienia skargi do organu nadzorcz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 dokłada wszelkich starań 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0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">
    <w:name w:val="Rozdzia³ I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oiu.pl" TargetMode="External"/><Relationship Id="rId3" Type="http://schemas.openxmlformats.org/officeDocument/2006/relationships/hyperlink" Target="mailto:biuro@suzoi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5:00Z</dcterms:created>
  <dc:creator>Marek Wiland</dc:creator>
  <dc:description/>
  <cp:keywords/>
  <dc:language>en-US</dc:language>
  <cp:lastModifiedBy>Biuro SUZOIU</cp:lastModifiedBy>
  <cp:lastPrinted>2018-08-30T11:06:00Z</cp:lastPrinted>
  <dcterms:modified xsi:type="dcterms:W3CDTF">2024-09-03T17:49:00Z</dcterms:modified>
  <cp:revision>14</cp:revision>
  <dc:subject/>
  <dc:title>Formularz zgłoszenia na Seminarium</dc:title>
</cp:coreProperties>
</file>